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стъпило запитване относно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збор на изпълнител за извършване на строително-монтажни работи на обект: „Канализация на гр. Цар Калоян – I етап на строителство (изменение в обхвата на чл.154 ал.2 т.8 ЗУТ) Подобект: Гл. клон II, кл. 69, кл.60, кл.66, кл.68, кл. 65, кл.63, кл. 59, кл.57, кл. 42, кл. 41, кл.47 ““, моля да имате предвид следното разясн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ПРОС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Моля да предоставите проект, в съответствие с Техническата спецификация от Тръжната документация на горепосочената открита процедура. В техническата спецификация се посочва, че ненужната информация за изработване на офертата се намира в приложен работен проект.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В то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.1. Изграждане/реконструкция на канализационна мреж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очено: „Изграждане на ревизионни шахти /РШ/ и улични оттоци /УО/ - съгласно приложения работен проект“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то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1.2. Ревизионни шахти и дъждоприемни шахти (улични оттоци)</w:t>
      </w:r>
      <w:r>
        <w:rPr>
          <w:rFonts w:cs="Times New Roman" w:ascii="Times New Roman" w:hAnsi="Times New Roman"/>
          <w:sz w:val="24"/>
          <w:szCs w:val="24"/>
          <w:lang w:val="bg-BG"/>
        </w:rPr>
        <w:t>: „Видът на ревизионните шахти е посочен в чертежите от приложения работен проект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то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1.4.1. Сградни отклонения: </w:t>
      </w:r>
      <w:r>
        <w:rPr>
          <w:rFonts w:cs="Times New Roman" w:ascii="Times New Roman" w:hAnsi="Times New Roman"/>
          <w:sz w:val="24"/>
          <w:szCs w:val="24"/>
          <w:lang w:val="bg-BG"/>
        </w:rPr>
        <w:t>„Начинът на полагане и свързване към канализационната мрежа на сградните канализационни отклонения е показан в детайл в одобрения проект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то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1.5 Изкоп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Изкопите за Канализационна мрежа трябва да се извършат в съответствие с линии, нива, размери и дълбочини, както е указано в чертежите. Дълбочината на изкопите да бъде в съответствие с надлъжните профили..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то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Линеен календарен график: </w:t>
      </w:r>
      <w:r>
        <w:rPr>
          <w:rFonts w:cs="Times New Roman" w:ascii="Times New Roman" w:hAnsi="Times New Roman"/>
          <w:sz w:val="24"/>
          <w:szCs w:val="24"/>
          <w:lang w:val="bg-BG"/>
        </w:rPr>
        <w:t>„Линейният график в частта на изпълнението на СМР трябва да се изготви по клонове/улици“ – необходима е ситуация с местоположението на клоновете за изготвянето на графика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ГОВОР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ният проект е наличен на профила на купувача на Община Цар Калоян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bg-BG"/>
          </w:rPr>
          <w:t>http://tsarkaloyan.nit.bg/proczeduri-po-zop/kanalizacziya-na-gr.-czar-kaloyan/dokumentacziya-za-uchastie.htm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ПРОС 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Моля да посочите какъв материал се предвижда в проекта за тръбите?</w:t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ГОВОР 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ът на тръбите е посочен в Обяснителната записка на приложения към документацията работен проек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arkaloyan.nit.bg/proczeduri-po-zop/kanalizacziya-na-gr.-czar-kaloyan/dokumentacziya-za-uchast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6:00Z</dcterms:created>
  <dc:creator>user</dc:creator>
  <dc:description/>
  <cp:keywords/>
  <dc:language>en-US</dc:language>
  <cp:lastModifiedBy>MDAAR</cp:lastModifiedBy>
  <dcterms:modified xsi:type="dcterms:W3CDTF">2016-08-29T11:36:00Z</dcterms:modified>
  <cp:revision>2</cp:revision>
  <dc:subject/>
  <dc:title>УВАЖАЕМИ ГОСПОЖИ И ГОСПОДА,</dc:title>
</cp:coreProperties>
</file>